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57"/>
        <w:gridCol w:w="3876"/>
      </w:tblGrid>
      <w:tr>
        <w:trPr>
          <w:trHeight w:val="1834" w:hRule="atLeast"/>
        </w:trPr>
        <w:tc>
          <w:tcPr>
            <w:tcW w:w="3613" w:type="dxa"/>
            <w:tcBorders>
              <w:bottom w:val="doub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«Тимирязевское сельское поселение»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РА, 385746, п. Тимирязева,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л. Садовая, 14</w:t>
            </w:r>
          </w:p>
        </w:tc>
        <w:tc>
          <w:tcPr>
            <w:tcW w:w="2857" w:type="dxa"/>
            <w:tcBorders>
              <w:bottom w:val="doub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7880" cy="68580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ел.: 8(87777) 5-64-38</w:t>
            </w:r>
          </w:p>
        </w:tc>
        <w:tc>
          <w:tcPr>
            <w:tcW w:w="3876" w:type="dxa"/>
            <w:tcBorders>
              <w:bottom w:val="doub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рысые Федерациер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дыгэ Республик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Тимирязевскэ  къуадже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псэуп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I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эм и гъэсэныгъэ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муниципальнэ администрациер</w:t>
            </w:r>
          </w:p>
          <w:p>
            <w:pPr>
              <w:pStyle w:val="Standard"/>
              <w:widowControl/>
              <w:jc w:val="center"/>
              <w:rPr>
                <w:rFonts w:ascii="Book Antiqua" w:hAnsi="Book Antiqua" w:cs="Book Antiqua"/>
                <w:b/>
                <w:b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sz w:val="10"/>
                <w:szCs w:val="10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АР-м, 385746, п. Тимирязевэ,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ур. Садовэр, 14</w:t>
            </w:r>
          </w:p>
        </w:tc>
      </w:tr>
    </w:tbl>
    <w:p>
      <w:pPr>
        <w:pStyle w:val="Heading1"/>
        <w:ind w:left="567" w:right="285" w:hanging="0"/>
        <w:jc w:val="center"/>
        <w:rPr/>
      </w:pPr>
      <w:r>
        <w:rPr/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284" w:right="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имирязевское сельское поселение»</w:t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июня 2017г.                                                                                                                              №28</w:t>
      </w:r>
    </w:p>
    <w:p>
      <w:pPr>
        <w:pStyle w:val="Normal"/>
        <w:tabs>
          <w:tab w:val="clear" w:pos="708"/>
          <w:tab w:val="left" w:pos="5670" w:leader="none"/>
        </w:tabs>
        <w:ind w:left="284"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муниципальной программы «Укрепление правопорядка, профилактика правонарушений и усиление борьбы с преступностью в Тимирязевском сельском поселении Майкопского района Республики Адыгея на 2017-2019 годы»</w:t>
      </w:r>
    </w:p>
    <w:p>
      <w:pPr>
        <w:pStyle w:val="Normal"/>
        <w:tabs>
          <w:tab w:val="clear" w:pos="708"/>
          <w:tab w:val="left" w:pos="9540" w:leader="none"/>
        </w:tabs>
        <w:ind w:right="56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снижения роста преступлений и правонарушений на территории Тимирязевского сельского поселения Майкопского района Республики Адыгея, руководствуясь статьями 16, 35 Федерального закона от 6 октября 2003 года N 131-ФЗ "Об общих принципах организации местного самоуправления в Российской Федерации", Уставом Тимирязевского сельского поселения Майкопского района Республики Адыгея </w:t>
      </w:r>
    </w:p>
    <w:p>
      <w:pPr>
        <w:pStyle w:val="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14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92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муниципальную целевую программ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крепление  правопорядка, профилактика правонарушений и усиление борьбы с преступностью в Тимирязевском сельском поселении Майкопского района Республики Адыгея на 2017-2019 годы» (приложение №1).</w:t>
      </w:r>
    </w:p>
    <w:p>
      <w:pPr>
        <w:pStyle w:val="14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народовать настоящее постановление на официальном сайте администрации в сети «Интернет».</w:t>
      </w:r>
    </w:p>
    <w:p>
      <w:pPr>
        <w:pStyle w:val="14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знать утратившим силу ранее действовавшее Постановление главы МО «Тимирязевское сельское поселение» от 30.12.2015 года №126 «Об укреплении правопорядка, профилактики правонарушений и усиление борьбы с преступностью в МО «Тимирязевское сельское поселение» на 2016-2018 годы».</w:t>
      </w:r>
    </w:p>
    <w:p>
      <w:pPr>
        <w:pStyle w:val="14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  <w:tab w:val="left" w:pos="992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имирязевское сельское поселение»                                                                               О.А. Калинина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л: Главный специалист по правовым вопросам   В. В. Ненлюмкин</w:t>
      </w:r>
    </w:p>
    <w:p>
      <w:pPr>
        <w:pStyle w:val="Normal"/>
        <w:ind w:left="609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609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 МО «Тимирязевское сельское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9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июня 2017    г. №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9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крепление правопорядка, профилактика правонарушений и усиление борьбы с преступностью в Тимирязевском  сельском поселении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2017-2019 годы»</w:t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15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  программа «Укрепление правопорядка, профилактика правонарушений и усиление   борьбы с преступностью  в  Тимирязевском сельском поселении   на 2017-2019 годы» (далее -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N 131-ФЗ "Об общих принципах организации местного самоуправления в Российской Федерации", Устав МО «Тимирязевское сельское поселение».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имирязев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имирязевского сельского по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профилактики правонарушений, укрепление правопорядка и повышение уровня общественной безопасности, снижение уровня алкоголизации среди населения Тимирязевского сельского поселения </w:t>
            </w:r>
          </w:p>
        </w:tc>
      </w:tr>
      <w:tr>
        <w:trPr>
          <w:trHeight w:val="496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жизни и здоровья граждан, их прав и свобод повышение эффективности охраны общественного порядка и обеспечения общественной безопасности; создание условий для снижения роста преступлений и правонарушений на территории  Тимирязевского сельского поселения; выявление и ликвидация причин и условий способствующих распространению алкоголизма, незаконному обороту алкогольной продукции; повышение уровня антитеррористической защиты населения, предотвращение проявлений политического, этнического и религиозного экстремизма; обеспечение экономической безопасности, создание условий для интенсивного экономического развития       </w:t>
              <w:br/>
              <w:t xml:space="preserve">субъектов всех форм собственности, осуществляющих свою деятельность на территории Тимирязевского сельского поселения, объединение усилий органов местного самоуправления сельского поселения, правоохранительных и контролирующих органов в борьбе с преступностью и с целью профилактики правонарушений; привлечение негосударственных организаций, общественных объединений и граждан к участию в укреплении правопорядка </w:t>
            </w:r>
          </w:p>
        </w:tc>
      </w:tr>
      <w:tr>
        <w:trPr>
          <w:trHeight w:val="2542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имирязевского сельского поселения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19 годы</w:t>
            </w:r>
          </w:p>
        </w:tc>
      </w:tr>
      <w:tr>
        <w:trPr>
          <w:trHeight w:val="161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год  -1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год -1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год -1000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бюджетные средства и средства из внебюджетных источников.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, укрепление правопорядка и</w:t>
              <w:br/>
              <w:t xml:space="preserve">общественной безопасности, уменьшение удельного веса   </w:t>
              <w:br/>
              <w:t xml:space="preserve">уличной преступности, предупреждение террористических  </w:t>
              <w:br/>
              <w:t xml:space="preserve">актов и экстремистских проявлений; уменьшение          </w:t>
              <w:br/>
              <w:t xml:space="preserve">количества лиц, употребляющих наркотические средства и </w:t>
              <w:br/>
              <w:t xml:space="preserve">психотропные вещества; снижение количества             </w:t>
              <w:br/>
              <w:t xml:space="preserve">экономических преступлений; проведение различных       </w:t>
              <w:br/>
              <w:t xml:space="preserve">мероприятий, направленных на совершенствование мер     </w:t>
              <w:br/>
              <w:t xml:space="preserve">профилактики преступлений, в том числе среди ранее     </w:t>
              <w:br/>
              <w:t xml:space="preserve">судимых, несовершеннолетних, состоящих на учете в      </w:t>
              <w:br/>
              <w:t xml:space="preserve">отделениях профилактики правонарушений органов         </w:t>
              <w:br/>
              <w:t xml:space="preserve">внутренних дел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</w:t>
              <w:br/>
              <w:t xml:space="preserve">контроля за      </w:t>
              <w:br/>
              <w:t xml:space="preserve">исполнением      </w:t>
              <w:br/>
              <w:t xml:space="preserve">Программы        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Тимирязе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 Содержание проблемы и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и методами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целях формирования на территории Тимирязевского сельского поселения  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сельского поселения 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  <w:sz w:val="28"/>
          <w:szCs w:val="28"/>
        </w:rPr>
        <w:t>униципальной   программы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Тимирязевском сельском поселении Майкопского района Республики Адыгея   на 2017-2019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 «Тимирязевское сельское поселение» ведется работа по повышению обеспечения безопасности граждан. Принимаются усилия 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О «Тимирязевское сельское поселение»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едпринимаемые меры проблемы безопасности населения  Тимирязевского сельского поселения  должны решаться программными метод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а также целевые индикаторы и показа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системы профилактики правонарушений на территории  МО «Тимирязевское сельское посел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явление и преодоление негативных тенденций, тормозящих устойчивое социальное и культурное развитие Тимирязевского сельского поселения, формирование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влечение в предупреждение правонарушений, а также членов общественных организац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года, с 2017 по 2019 годы, в течение которого предусматриваютс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в систему предупреждения правонарушений общественных организа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грация существующих в Тимирязевском сельском поселении систем обеспечения безопасности и процессов управления и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степени безопасности объектов социальной сферы, транспорта, дорожного движ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благоприятной и максимально безопасной для населения обстановк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нижение возможности возникновения чрезвычайных ситуаций природного, техногенного, экологического и санитарно-эпидемиологического характер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совершенствования деятельности правоохрани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, приведенных в приложении № 1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оказат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Система программных меропри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№ 2 к Програм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. Механизм реализации программы,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рограммой и контроль за ходом ее реализации</w:t>
      </w:r>
    </w:p>
    <w:p>
      <w:pPr>
        <w:pStyle w:val="14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исполнением программных мероприятий осуществляется Главой Тимирязевского сельского поселения или Заместителем главы администрации.</w:t>
      </w:r>
    </w:p>
    <w:p>
      <w:pPr>
        <w:pStyle w:val="14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14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.</w:t>
      </w:r>
    </w:p>
    <w:p>
      <w:pPr>
        <w:pStyle w:val="14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еративное управление и информационно – методическое управление Программой осуществляет администрация Тимирязевского сельского поселения.</w:t>
      </w:r>
    </w:p>
    <w:p>
      <w:pPr>
        <w:pStyle w:val="14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 Программы с учетом выделяемых на ее исполнение финансовых средств бюджета сельского поселения ежегодно уточняет  целевые  показатели затрат на мероприятия, контролирует их реализацию.</w:t>
      </w:r>
    </w:p>
    <w:p>
      <w:pPr>
        <w:pStyle w:val="14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сельского поселения.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о-экономических  и экологических последствий от реализаци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VI. Методика оценки эффективности </w:t>
      </w:r>
      <w:r>
        <w:rPr>
          <w:bCs w:val="false"/>
          <w:iCs/>
          <w:sz w:val="28"/>
          <w:szCs w:val="28"/>
        </w:rPr>
        <w:t xml:space="preserve"> 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 Тимирязевском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1. В основе оценки эффективности Программы лежит система, включающая</w:t>
      </w:r>
      <w:r>
        <w:rPr>
          <w:rFonts w:cs="Times New Roman" w:ascii="Times New Roman" w:hAnsi="Times New Roman"/>
          <w:sz w:val="28"/>
          <w:szCs w:val="28"/>
        </w:rPr>
        <w:t xml:space="preserve"> две группы показателей, характеризующих эффективность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казателей – ключевые показ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казателей – бюджетная эффективност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-я группа показателей – ключевые показа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.1. Снижение количества зарегистрированных преступлений в сравнении</w:t>
      </w:r>
      <w:r>
        <w:rPr>
          <w:rFonts w:cs="Times New Roman" w:ascii="Times New Roman" w:hAnsi="Times New Roman"/>
          <w:sz w:val="28"/>
          <w:szCs w:val="28"/>
        </w:rPr>
        <w:t xml:space="preserve"> с базовыми показателями 2016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:</w:t>
      </w:r>
    </w:p>
    <w:p>
      <w:pPr>
        <w:pStyle w:val="ConsPlusNonformat"/>
        <w:widowControl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  – снижение количества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2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 в сравнении с базовыми показателями 2016 года (процент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130175</wp:posOffset>
                </wp:positionV>
                <wp:extent cx="914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25pt" to="280.8pt,1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 xml:space="preserve"> или при их соучасти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2.3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, в сравнении с базовыми показателями 2016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2.4. 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, в сравнении с базовыми показателями 2016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102870</wp:posOffset>
                </wp:positionV>
                <wp:extent cx="914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1pt" to="280.8pt,8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 х 100, где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нижение количества преступл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</w:rPr>
        <w:t>, обучающимися в государственных образовательных учреждениях среднего профессионального образования, или при их соучасти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5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 в сравнении с базовыми показателями 2016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9017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7.1pt" to="280.8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, ранее судимыми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6.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 в сравнении с базовыми показателями</w:t>
        <w:br/>
        <w:t>2016 года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осуществляется по следующей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10795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8.5pt" to="280.8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                       х 100, где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снижение количества зарегистрированных преступлений, совершенных</w:t>
      </w:r>
      <w:r>
        <w:rPr>
          <w:rFonts w:cs="Times New Roman" w:ascii="Times New Roman" w:hAnsi="Times New Roman"/>
          <w:sz w:val="28"/>
          <w:szCs w:val="28"/>
        </w:rPr>
        <w:t xml:space="preserve"> лицами в состоянии алкогольного опьянения, в общем числе зарегистрированных преступлен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базовый период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регистрированных преступлений в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II-я группа показателей – бюджетная эффективность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ConsPlusNonformat"/>
        <w:widowControl/>
        <w:ind w:left="35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6695</wp:posOffset>
                </wp:positionH>
                <wp:positionV relativeFrom="paragraph">
                  <wp:posOffset>100965</wp:posOffset>
                </wp:positionV>
                <wp:extent cx="342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95pt" to="244.8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=           х 100, где</w:t>
      </w:r>
    </w:p>
    <w:p>
      <w:pPr>
        <w:pStyle w:val="ConsPlusNonformat"/>
        <w:widowControl/>
        <w:ind w:left="35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юд</w:t>
      </w:r>
      <w:r>
        <w:rPr>
          <w:rFonts w:cs="Times New Roman" w:ascii="Times New Roman" w:hAnsi="Times New Roman"/>
          <w:sz w:val="28"/>
          <w:szCs w:val="28"/>
        </w:rPr>
        <w:t xml:space="preserve"> – бюджетная эффективность Програм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ценка эффективности Программы производится ее разработчиком, Администрацией Тимирязевского сельского поселения, по завершении срока реал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и за период с 2017 по 2019 год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                                                   В. К. Тутариш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7088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«Укрепление правопорядка, профил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и усиление борьбы с преступностью в Тимирязевском сельском поселен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йкопского района  Республики Адыгея на 2017-2019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6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целевой программе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авонарушений и усиление борьбы с преступностью в Тимирязевском сельском поселении Майкопского района  Республики Адыгея на 2017-2019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83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242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офилактика правонарушений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филактика  правонарушений  несовершеннолетних и молодеж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 воспитание   молодежи  в   духе   соблюдения   законност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;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СДК, библиотек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 и правонарушений несовершеннолетних,     выявление    и    устранение    обстоятельств, способствующих их совершению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83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 ДН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, направленной на профилактику правонарушений в местах скопления люд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П, ДНД, 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99" w:hRule="atLeast"/>
        </w:trPr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филактика нарушений законодательства о гражданстве, предупреждения и пресечения нелегальной миг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ать нас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1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равовому просвещению граждан и организаций на территории поселе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администрации поселения информационных материалов о мероприятиях, проводимых органами местного самоуправ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распространение информации о деятельности органов местного самоуправления на информационных стендах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различными общественными институтами по вопросам профилактики правонарушений, особенно в молодежной среде, противодействия экстремизму, ксенофобии, коррупционным проявлениям, работа межведомственных комисс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руководства образовательных учреждений на осуществление мероприятий, направленных на охрану прав и законных интересов несовершеннолетних граждан и молодежи, профилактику правонарушений, разъяснение ответственности за противоправное поведение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 и правового уровня муниципальных служащих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адрового резерва на замещение должностей муниципальной службы в администрации Тимирязевского сельского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работа информационных групп специалистов администрации по работе с населением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иема отдельных категорий граждан с целью оказания им бесплатной юридической помощи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регулярное обновление тематических уголков, стендов на правовые темы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предприятиями, организациями, политическими партиями по вопросам подготовки и проведения выборов различных уровне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информирования избирателей о подготовке и проведению выборов различных уровне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и пропаганда избирательного права, обучение основам избирательного пра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1"/>
    <w:qFormat/>
    <w:rPr/>
  </w:style>
  <w:style w:type="character" w:styleId="Grame">
    <w:name w:val="gram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2:00Z</dcterms:created>
  <dc:creator>Пользователь</dc:creator>
  <dc:description/>
  <cp:keywords/>
  <dc:language>en-US</dc:language>
  <cp:lastModifiedBy>Елена</cp:lastModifiedBy>
  <cp:lastPrinted>2017-09-27T16:36:00Z</cp:lastPrinted>
  <dcterms:modified xsi:type="dcterms:W3CDTF">2017-09-28T11:31:00Z</dcterms:modified>
  <cp:revision>12</cp:revision>
  <dc:subject/>
  <dc:title/>
</cp:coreProperties>
</file>